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490-0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897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31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ева Айдина Магомед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2675412 от 18.02.2024 г. по делу об административном правонарушении, предусмотренном ч.3 ст.12.23 Кодекса Российской Федерации об административных правонарушениях, Алиеву А.М. назначено наказание в виде штрафа в размере 3000 рублей. В установленный ст.32.2 КоАП РФ срок Алиев А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иев А.М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Алиева А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лиева А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Алиева А.М.; Постановлением № 18810086220002675412 от 18.02.2024 г. по делу об административном правонарушении, предусмотренном ч. 3 ст. 12.23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лиев А.М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лиева А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лиеву А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Алиева А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Алиеву А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ева Айдина Магомед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6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97242015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